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Calibri" w:hAnsi="FrnkGothITC Bk BT;Calibri" w:cs="FrnkGothITC Bk BT;Calibri"/>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Calibri" w:ascii="FrnkGothITC Bk BT;Calibri" w:hAnsi="FrnkGothITC Bk BT;Calibri"/>
          <w:caps/>
        </w:rPr>
        <w:tab/>
        <w:tab/>
        <w:tab/>
        <w:tab/>
      </w:r>
      <w:r>
        <w:rPr>
          <w:rFonts w:cs="FrnkGothITC Bk BT;Calibri" w:ascii="FrnkGothITC Bk BT;Calibri" w:hAnsi="FrnkGothITC Bk BT;Calibri"/>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sz w:val="20"/>
        </w:rPr>
      </w:pPr>
      <w:r>
        <w:rPr>
          <w:b/>
          <w:bCs/>
          <w:sz w:val="20"/>
        </w:rPr>
        <w:t xml:space="preserve">Interim Executive Director: Anne Donaldson </w:t>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Calibri" w:hAnsi="FrnkGothITC Md BT;Calibri" w:cs="FrnkGothITC Md BT;Calibri"/>
          <w:b/>
          <w:b/>
          <w:bCs/>
        </w:rPr>
      </w:pPr>
      <w:r>
        <w:rPr>
          <w:rFonts w:cs="FrnkGothITC Md BT;Calibri" w:ascii="FrnkGothITC Md BT;Calibri" w:hAnsi="FrnkGothITC Md BT;Calibri"/>
          <w:b/>
          <w:bCs/>
        </w:rPr>
        <w:t>ST VINCENT'S PRIMARY SCHOOL   -   Headteacher Eileen Tompkin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Calibri" w:hAnsi="FrnkGothITC Md BT;Calibri" w:cs="FrnkGothITC Md BT;Calibri"/>
        </w:rPr>
      </w:pPr>
      <w:r>
        <w:rPr>
          <w:rFonts w:cs="FrnkGothITC Md BT;Calibri" w:ascii="FrnkGothITC Md BT;Calibri" w:hAnsi="FrnkGothITC Md BT;Calibri"/>
        </w:rPr>
        <w:t>January 7</w:t>
      </w:r>
      <w:r>
        <w:rPr>
          <w:rFonts w:cs="FrnkGothITC Md BT;Calibri" w:ascii="FrnkGothITC Md BT;Calibri" w:hAnsi="FrnkGothITC Md BT;Calibri"/>
          <w:vertAlign w:val="superscript"/>
        </w:rPr>
        <w:t>th</w:t>
      </w:r>
      <w:r>
        <w:rPr>
          <w:rFonts w:cs="FrnkGothITC Md BT;Calibri" w:ascii="FrnkGothITC Md BT;Calibri" w:hAnsi="FrnkGothITC Md BT;Calibri"/>
        </w:rPr>
        <w:t>, 2025</w:t>
      </w:r>
    </w:p>
    <w:p>
      <w:pPr>
        <w:pStyle w:val="Normal"/>
        <w:suppressAutoHyphens w:val="false"/>
        <w:spacing w:before="0" w:after="0"/>
        <w:ind w:left="0" w:right="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t>Dear Parent/Carer,</w:t>
      </w:r>
    </w:p>
    <w:p>
      <w:pPr>
        <w:pStyle w:val="Normal"/>
        <w:rPr/>
      </w:pPr>
      <w:r>
        <w:rPr/>
        <w:t xml:space="preserve">Happy new year to you and your families and welcome back to the new school year. What an eventful lead up to Christmas we had with Christmas Fayre, P1-3 Nativity, P4-7 Carols by candlelight, Café Noel, performances from the school choir at The Scottish Fire Centre and in school, visit from Santa Claus, Christmas class parties, Christmas lunch and our Christmas Mass led by P7 to close the school year. As always, huge thanks to our families for your support and to our wonderful staff who regularly go above and beyond to give our children the very best possible learning experiences both within and outwith school. </w:t>
      </w:r>
    </w:p>
    <w:p>
      <w:pPr>
        <w:pStyle w:val="Normal"/>
        <w:rPr/>
      </w:pPr>
      <w:r>
        <w:rPr/>
        <w:t>Since our return to school, we have been very aware of the challenges of adverse weather conditions. Please ensure that your child has suitable clothing for the cold and also that we have your most up to date contact details in the event of snow which may cause early school closure. As always, our school app will be the first means of communication if we are required to have a delayed opening.</w:t>
      </w:r>
    </w:p>
    <w:p>
      <w:pPr>
        <w:pStyle w:val="Normal"/>
        <w:rPr>
          <w:b/>
          <w:b/>
          <w:bCs/>
          <w:u w:val="single"/>
        </w:rPr>
      </w:pPr>
      <w:r>
        <w:rPr>
          <w:b/>
          <w:bCs/>
          <w:u w:val="single"/>
        </w:rPr>
        <w:t>Punctuality and Attendance</w:t>
      </w:r>
    </w:p>
    <w:p>
      <w:pPr>
        <w:pStyle w:val="Normal"/>
        <w:rPr/>
      </w:pPr>
      <w:r>
        <w:rPr/>
        <w:t xml:space="preserve">At the beginning of the new year and a new school term, I ask for your help in ensuring that your child is on time for school, which starts at 9am and does not leave until the bell rings at 3pm. Unnecessary demands are placed on our office staff and classes are disrupted when children are regularly late or often collected early from school. We are also required to monitor school attendance to help your child succeed at school. Please do not send your child to school when they are ill but if your child is well enough, please make sure they are at school. Thank you for your help with this and please remember that there is a free breakfast club available for all every morning from 8.15am </w:t>
      </w:r>
    </w:p>
    <w:p>
      <w:pPr>
        <w:pStyle w:val="Normal"/>
        <w:rPr>
          <w:b/>
          <w:b/>
          <w:bCs/>
          <w:u w:val="single"/>
        </w:rPr>
      </w:pPr>
      <w:r>
        <w:rPr>
          <w:b/>
          <w:bCs/>
          <w:u w:val="single"/>
        </w:rPr>
        <w:t xml:space="preserve">Staff condolences </w:t>
      </w:r>
    </w:p>
    <w:p>
      <w:pPr>
        <w:pStyle w:val="Normal"/>
        <w:rPr/>
      </w:pPr>
      <w:r>
        <w:rPr/>
        <w:t xml:space="preserve">We offer our sincere and heartfelt sympathy to three members of staff who have been bereaved in recent months with the death of their mothers. RIP. Our prayers are with Mrs Lorna Boyle (a member of our support staff) and Mrs Jo Chawner (dining room staff) and most recently with Mrs Lesley Daley (one of our office team leaders) whose Mum Mary Stevenson died just before Christmas. May they all rest in peace. </w:t>
      </w:r>
    </w:p>
    <w:p>
      <w:pPr>
        <w:pStyle w:val="Normal"/>
        <w:rPr>
          <w:b/>
          <w:b/>
          <w:bCs/>
          <w:u w:val="single"/>
        </w:rPr>
      </w:pPr>
      <w:r>
        <w:rPr>
          <w:b/>
          <w:bCs/>
          <w:u w:val="single"/>
        </w:rPr>
        <w:t xml:space="preserve">After school and lunchtime clubs </w:t>
      </w:r>
    </w:p>
    <w:p>
      <w:pPr>
        <w:pStyle w:val="Normal"/>
        <w:rPr/>
      </w:pPr>
      <w:r>
        <w:rPr/>
        <w:t xml:space="preserve">Clubs will resume next week and further details will follow. A separate message was posted earlier today with details of the P6 and P7 trip to Annie next Wednesday afternoon. </w:t>
      </w:r>
    </w:p>
    <w:p>
      <w:pPr>
        <w:pStyle w:val="Normal"/>
        <w:rPr/>
      </w:pPr>
      <w:r>
        <w:rPr/>
        <w:t>With best wishes for the year ahead.</w:t>
      </w:r>
    </w:p>
    <w:p>
      <w:pPr>
        <w:pStyle w:val="Normal"/>
        <w:rPr/>
      </w:pPr>
      <w:r>
        <w:rPr/>
        <w:t xml:space="preserve">Eileen Tompk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0" w:after="0"/>
        <w:ind w:left="0" w:right="0" w:hanging="0"/>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altName w:val="Calibri"/>
    <w:charset w:val="00"/>
    <w:family w:val="swiss"/>
    <w:pitch w:val="variable"/>
  </w:font>
  <w:font w:name="FrnkGothITC M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Calibri" w:hAnsi="FrnkGothITC Md BT;Calibri" w:cs="FrnkGothITC Md BT;Calibri"/>
      </w:rPr>
    </w:pPr>
    <w:r>
      <w:rPr>
        <w:rFonts w:cs="FrnkGothITC Md BT;Calibri" w:ascii="FrnkGothITC Md BT;Calibri" w:hAnsi="FrnkGothITC Md BT;Calibri"/>
      </w:rPr>
    </w:r>
  </w:p>
  <w:p>
    <w:pPr>
      <w:pStyle w:val="Normal"/>
      <w:jc w:val="center"/>
      <w:rPr>
        <w:rFonts w:ascii="FrnkGothITC Md BT;Calibri" w:hAnsi="FrnkGothITC Md BT;Calibri" w:cs="FrnkGothITC Md BT;Calibri"/>
        <w:sz w:val="18"/>
      </w:rPr>
    </w:pPr>
    <w:r>
      <w:rPr>
        <w:rFonts w:cs="FrnkGothITC Md BT;Calibri" w:ascii="FrnkGothITC Md BT;Calibri" w:hAnsi="FrnkGothITC Md BT;Calibri"/>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6">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Calibri" w:hAnsi="FrnkGothITC Md BT;Calibri" w:cs="FrnkGothITC Md BT;Calibri"/>
        <w:sz w:val="12"/>
      </w:rPr>
    </w:pPr>
    <w:r>
      <w:rPr>
        <w:rFonts w:eastAsia="FrnkGothITC Md BT;Calibri" w:cs="FrnkGothITC Md BT;Calibri" w:ascii="FrnkGothITC Md BT;Calibri" w:hAnsi="FrnkGothITC Md BT;Calibri"/>
        <w:sz w:val="18"/>
      </w:rPr>
      <w:t xml:space="preserve">  </w:t>
    </w:r>
    <w:r>
      <w:rPr>
        <w:rFonts w:cs="FrnkGothITC Md BT;Calibri" w:ascii="FrnkGothITC Md BT;Calibri" w:hAnsi="FrnkGothITC Md BT;Calibri"/>
        <w:sz w:val="18"/>
      </w:rPr>
      <w:t>e=mail: gw14stvincentsht@glow.sch.uk</w:t>
    </w:r>
  </w:p>
  <w:p>
    <w:pPr>
      <w:pStyle w:val="Normal"/>
      <w:jc w:val="center"/>
      <w:rPr>
        <w:rFonts w:ascii="FrnkGothITC Md BT;Calibri" w:hAnsi="FrnkGothITC Md BT;Calibri" w:cs="FrnkGothITC Md BT;Calibri"/>
        <w:sz w:val="16"/>
      </w:rPr>
    </w:pPr>
    <w:r>
      <w:rPr>
        <w:rFonts w:cs="FrnkGothITC Md BT;Calibri" w:ascii="FrnkGothITC Md BT;Calibri" w:hAnsi="FrnkGothITC Md BT;Calibri"/>
        <w:sz w:val="16"/>
      </w:rPr>
      <w:t>An Equal Opportunities Employer</w:t>
    </w:r>
  </w:p>
  <w:p>
    <w:pPr>
      <w:pStyle w:val="Normal"/>
      <w:spacing w:before="0" w:after="240"/>
      <w:jc w:val="center"/>
      <w:rPr/>
    </w:pPr>
    <w:r>
      <w:rPr>
        <w:rFonts w:cs="FrnkGothITC Md BT;Calibri" w:ascii="FrnkGothITC Md BT;Calibri" w:hAnsi="FrnkGothITC Md BT;Calibri"/>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Calibri" w:hAnsi="SassoonPrimaryInfant;Calibri" w:eastAsia="Times New Roman" w:cs="SassoonPrimaryInfant;Calibri"/>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3:00Z</dcterms:created>
  <dc:creator>Office</dc:creator>
  <dc:description/>
  <cp:keywords/>
  <dc:language>en-US</dc:language>
  <cp:lastModifiedBy>Miss Timmons</cp:lastModifiedBy>
  <cp:lastPrinted>2017-08-28T11:06:00Z</cp:lastPrinted>
  <dcterms:modified xsi:type="dcterms:W3CDTF">2025-01-08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