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 w:hAnsi="FrnkGothITC Bk BT" w:cs="FrnkGothITC Bk BT"/>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 w:ascii="FrnkGothITC Bk BT" w:hAnsi="FrnkGothITC Bk BT"/>
          <w:caps/>
        </w:rPr>
        <w:tab/>
        <w:tab/>
        <w:tab/>
        <w:tab/>
      </w:r>
      <w:r>
        <w:rPr>
          <w:rFonts w:cs="FrnkGothITC Bk BT" w:ascii="FrnkGothITC Bk BT" w:hAnsi="FrnkGothITC Bk BT"/>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 w:hAnsi="FrnkGothITC Md BT" w:cs="FrnkGothITC Md BT"/>
          <w:b/>
          <w:b/>
          <w:bCs/>
        </w:rPr>
      </w:pPr>
      <w:r>
        <w:rPr>
          <w:rFonts w:cs="FrnkGothITC Md BT" w:ascii="FrnkGothITC Md BT" w:hAnsi="FrnkGothITC Md BT"/>
          <w:b/>
          <w:bCs/>
        </w:rPr>
        <w:t>ST VINCENT'S PRIMARY SCHOOL   -   Headteacher  Eileen Tompkin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 w:hAnsi="FrnkGothITC Md BT" w:cs="FrnkGothITC Md BT"/>
          <w:b/>
          <w:b/>
          <w:bCs/>
        </w:rPr>
      </w:pPr>
      <w:r>
        <w:rPr>
          <w:rFonts w:cs="FrnkGothITC Md BT" w:ascii="FrnkGothITC Md BT" w:hAnsi="FrnkGothITC Md BT"/>
          <w:b/>
          <w:bCs/>
        </w:rPr>
        <w:t xml:space="preserve">January 2022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Md BT" w:hAnsi="FrnkGothITC Md BT" w:cs="FrnkGothITC Md BT"/>
          <w:b/>
          <w:b/>
          <w:bCs/>
        </w:rPr>
      </w:pPr>
      <w:r>
        <w:rPr>
          <w:rFonts w:cs="FrnkGothITC Md BT" w:ascii="FrnkGothITC Md BT" w:hAnsi="FrnkGothITC Md BT"/>
          <w:b/>
          <w:bC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t>Dear Parent/Carer,</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w that we are settled back into school for the New Year and the new term, our hope is that we can continue to keep everyone safe while the challenges of Covid continue to remain very much with us. As always we are very grateful for the support and co-operation of all in our school community as we work together to deliver the best learning experience possible for our children.</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t xml:space="preserve">We have completed our first full week of learning and yesterday saw this week’s award winners receive their certificates for excellence, kindness and star readers at our virtual assemblies. As always you can see photos of the children involved on our school Twitter page @EkVincents . We are delighted with the support that was given to our Mary’s Meals porridge day on Wednesday. You will already have heard that your donations raised enough, when doubled by the government to feed 72 children. This event gives the children a wonderful opportunity to support an inspirational charity and the chance to show our care for our less fortunate brothers and sisters throughout the world.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t xml:space="preserve">On behalf of all in Saint Vincent’s I want to thank a family (who wish to remain anonymous) for a donation of £2,000 pounds to the school just before Christmas. We were overwhelmed by this level of generosity .Thanks to their kindness, we will be able to provide enhanced learning experiences for the children in our school. (Watch this space!) Huge thanks too to our Parent Council for their wonderful work in raising funds for our school in the very successful Christmas raffle. This support is invaluable and very much appreciated by all.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Arial" w:ascii="Arial" w:hAnsi="Arial"/>
          <w:bCs/>
          <w:sz w:val="22"/>
          <w:szCs w:val="22"/>
        </w:rPr>
        <w:t>I hope you and your family enjoy a restful weekend and more information will follow next week regarding clubs and upcoming events .I leave you with a reminder of the many measures that we have in place as part of our health and safety protocols to keep everyone safe.</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Hand washing/sanitising throughout the day</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Allocated entry and exit doors /Allocated toilets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Arial" w:ascii="Arial" w:hAnsi="Arial"/>
          <w:sz w:val="22"/>
          <w:szCs w:val="22"/>
        </w:rPr>
        <w:t xml:space="preserve">Staggered starts and finishing times /Staggered play and lunch breaks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Designated play areas outside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Limited visitors including parents and carers in our school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Arial" w:ascii="Arial" w:hAnsi="Arial"/>
          <w:sz w:val="22"/>
          <w:szCs w:val="22"/>
        </w:rPr>
        <w:t xml:space="preserve">Reduced staff involvement with large numbers /No large gatherings i.e. assemblies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Arial" w:ascii="Arial" w:hAnsi="Arial"/>
          <w:sz w:val="22"/>
          <w:szCs w:val="22"/>
        </w:rPr>
        <w:t xml:space="preserve">Personal resources in class/Enhanced cleaning schedule/Children in groupings in class </w:t>
      </w:r>
    </w:p>
    <w:p>
      <w:pPr>
        <w:pStyle w:val="TextBody"/>
        <w:numPr>
          <w:ilvl w:val="0"/>
          <w:numId w:val="2"/>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ind w:left="1418" w:hanging="1134"/>
        <w:rPr/>
      </w:pPr>
      <w:r>
        <w:rPr>
          <w:rFonts w:cs="Arial" w:ascii="Arial" w:hAnsi="Arial"/>
          <w:sz w:val="22"/>
          <w:szCs w:val="22"/>
        </w:rPr>
        <w:t xml:space="preserve">Regular ventilation of classrooms and communal areas  /Test and Protect procedures  complied with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We encourage you to consult NHS advice if in doubt and we hope as the year progresses that the best is yet to come for all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Kindest regards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 xml:space="preserve">Eileen Tompkins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960" w:right="867" w:gutter="0" w:header="0" w:top="163"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charset w:val="00"/>
    <w:family w:val="swiss"/>
    <w:pitch w:val="variable"/>
  </w:font>
  <w:font w:name="FrnkGothIT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 w:hAnsi="FrnkGothITC Md BT" w:cs="FrnkGothITC Md BT"/>
      </w:rPr>
    </w:pPr>
    <w:r>
      <w:rPr>
        <w:rFonts w:cs="FrnkGothITC Md BT" w:ascii="FrnkGothITC Md BT" w:hAnsi="FrnkGothITC Md BT"/>
      </w:rPr>
    </w:r>
  </w:p>
  <w:p>
    <w:pPr>
      <w:pStyle w:val="Normal"/>
      <w:jc w:val="center"/>
      <w:rPr>
        <w:rFonts w:ascii="FrnkGothITC Md BT" w:hAnsi="FrnkGothITC Md BT" w:cs="FrnkGothITC Md BT"/>
        <w:sz w:val="18"/>
      </w:rPr>
    </w:pPr>
    <w:r>
      <w:rPr>
        <w:rFonts w:cs="FrnkGothITC Md BT" w:ascii="FrnkGothITC Md BT" w:hAnsi="FrnkGothITC Md BT"/>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6">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 w:hAnsi="FrnkGothITC Md BT" w:cs="FrnkGothITC Md BT"/>
        <w:sz w:val="12"/>
      </w:rPr>
    </w:pPr>
    <w:r>
      <w:rPr>
        <w:rFonts w:eastAsia="FrnkGothITC Md BT" w:cs="FrnkGothITC Md BT" w:ascii="FrnkGothITC Md BT" w:hAnsi="FrnkGothITC Md BT"/>
        <w:sz w:val="18"/>
      </w:rPr>
      <w:t xml:space="preserve">  </w:t>
    </w:r>
    <w:r>
      <w:rPr>
        <w:rFonts w:cs="FrnkGothITC Md BT" w:ascii="FrnkGothITC Md BT" w:hAnsi="FrnkGothITC Md BT"/>
        <w:sz w:val="18"/>
      </w:rPr>
      <w:t>e=mail: gw14stvincentsht@glow.sch.uk</w:t>
    </w:r>
  </w:p>
  <w:p>
    <w:pPr>
      <w:pStyle w:val="Normal"/>
      <w:jc w:val="center"/>
      <w:rPr>
        <w:rFonts w:ascii="FrnkGothITC Md BT" w:hAnsi="FrnkGothITC Md BT" w:cs="FrnkGothITC Md BT"/>
        <w:sz w:val="16"/>
      </w:rPr>
    </w:pPr>
    <w:r>
      <w:rPr>
        <w:rFonts w:cs="FrnkGothITC Md BT" w:ascii="FrnkGothITC Md BT" w:hAnsi="FrnkGothITC Md BT"/>
        <w:sz w:val="16"/>
      </w:rPr>
      <w:t>An Equal Opportunities Employer</w:t>
    </w:r>
  </w:p>
  <w:p>
    <w:pPr>
      <w:pStyle w:val="Normal"/>
      <w:spacing w:before="0" w:after="240"/>
      <w:jc w:val="center"/>
      <w:rPr/>
    </w:pPr>
    <w:r>
      <w:rPr>
        <w:rFonts w:cs="FrnkGothITC Md BT" w:ascii="FrnkGothITC Md BT" w:hAnsi="FrnkGothITC Md BT"/>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righ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04:00Z</dcterms:created>
  <dc:creator>Office</dc:creator>
  <dc:description/>
  <cp:keywords/>
  <dc:language>en-US</dc:language>
  <cp:lastModifiedBy>timmonsd60</cp:lastModifiedBy>
  <cp:lastPrinted>2022-01-14T14:19:00Z</cp:lastPrinted>
  <dcterms:modified xsi:type="dcterms:W3CDTF">2022-01-14T15:04:00Z</dcterms:modified>
  <cp:revision>2</cp:revision>
  <dc:subject/>
  <dc:title> </dc:title>
</cp:coreProperties>
</file>